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№ 62-5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ind w:firstLine="709"/>
        <w:jc w:val="both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b/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0, 151 по выборам депутатов </w:t>
      </w:r>
      <w:bookmarkEnd w:id="0"/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1 статьи 25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ru-RU"/>
        </w:rPr>
        <w:t xml:space="preserve">пунктом 2 статьи 15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</w:t>
      </w:r>
      <w:r>
        <w:rPr>
          <w:rFonts w:eastAsia="Calibri"/>
          <w:sz w:val="28"/>
          <w:szCs w:val="28"/>
          <w:lang w:eastAsia="en-US" w:bidi="en-US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ИЛ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Возложить на Территориальную избирательную комиссию № 24 полномочия окружных избирательных комиссий многомандатных избирательных округов №№ 150, 151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седьмого созыв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Использовать при исполнении полномочий окружных избирательных комиссий, указанных в пункте 1 настоящего решения, печать, сайт и бланки Территориальной избирательной комиссии № 24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24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 24 </w:t>
      </w:r>
      <w:r>
        <w:rPr>
          <w:sz w:val="28"/>
          <w:szCs w:val="28"/>
        </w:rPr>
        <w:t>Садофеева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8:00Z</dcterms:created>
  <dc:creator>Дмитриева Марина</dc:creator>
  <dc:description/>
  <cp:keywords/>
  <dc:language>en-US</dc:language>
  <cp:lastModifiedBy>ТИК 24 Председатель</cp:lastModifiedBy>
  <cp:lastPrinted>2021-12-02T09:23:00Z</cp:lastPrinted>
  <dcterms:modified xsi:type="dcterms:W3CDTF">2024-06-20T08:00:00Z</dcterms:modified>
  <cp:revision>5</cp:revision>
  <dc:subject/>
  <dc:title>САНКТ-ПЕТЕРБУРГСКАЯ ИЗБИРАТЕЛЬНАЯ КОМИССИЯ</dc:title>
</cp:coreProperties>
</file>